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Открытом фестивале-конкурсе для людей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рь в себя…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омера (композиции), автор музыки,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стника, (название коллектива, групп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(если имеется);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название учреждения полность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ипло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иехать на гала-конце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0"/>
          <w:szCs w:val="20"/>
        </w:rPr>
        <w:t>С условиями проведения онлайн-фестиваля ознакомлен(ы) и согласен(ны). Безвозмездно предоставляю(ем) Учредителю и организатору онлайн-фестиваля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Style13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vera</dc:creator>
  <dc:description/>
  <cp:keywords/>
  <dc:language>en-US</dc:language>
  <cp:lastModifiedBy>Зверева Елена Владимировна</cp:lastModifiedBy>
  <cp:lastPrinted>2021-07-15T09:58:00Z</cp:lastPrinted>
  <dcterms:modified xsi:type="dcterms:W3CDTF">2024-07-29T09:41:00Z</dcterms:modified>
  <cp:revision>2</cp:revision>
  <dc:subject/>
  <dc:title>Согласовано:                                                                                    Утверждаю:</dc:title>
</cp:coreProperties>
</file>